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39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Newsletter a cura dell’Assessorato alla Cultura del Comune di Faenz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  <w:szCs w:val="20"/>
              </w:rPr>
              <w:t>16 – 31 luglio 2016 – n. 13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info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ultura@comune.faenza.ra.it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Vivifaenza ora è anche su Facebook: clicca "Mi piace" e diventa Fan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lang w:eastAsia="en-US"/>
                </w:rPr>
                <w:t>https://www.facebook.com/ViviFaenza?ref=h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IN EVIDENZ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FF"/>
                <w:sz w:val="8"/>
                <w:szCs w:val="8"/>
              </w:rPr>
            </w:r>
          </w:p>
        </w:tc>
      </w:tr>
      <w:tr>
        <w:trPr>
          <w:trHeight w:val="2220" w:hRule="atLeast"/>
        </w:trPr>
        <w:tc>
          <w:tcPr>
            <w:tcW w:w="17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42340" cy="1118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3 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 17  lu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X ARTS FESTIVAL 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 Internazionale del saxofono - 18ª edi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ncerti, seminari, lezioni, esposizioni - Classico, contemporaneo, etnico, jazz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zione artistica Marco Albonet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dotto del Teatro e Pinacoteca Comunale - sabato 16 lugl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 e programma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faenzasaxfestival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777240" cy="96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8 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 25  lu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TRO DELLA FAVOLA Teatro Ragazzi nella Molin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8 luglio: Sotto la neve, minuetto d'inver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uglio: Strip, ricordi d'infanz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ura di Accademia Perduta/Romagna Teatr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azza Nenni - Ore 21.1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1306 - 0546 22464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www.accademiaperdut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42975" cy="861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9 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 26  lu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TEDI' d'ESTATE FAENZA 201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e, cultura, spettacolo ed enogastronomia, negozi aper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storico - dalle ore 19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fo e programma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faenzacentro.it</w:t>
              </w:r>
            </w:hyperlink>
            <w:r>
              <w:rPr>
                <w:rFonts w:cs="Arial" w:ascii="Arial" w:hAnsi="Arial"/>
                <w:sz w:val="20"/>
              </w:rPr>
              <w:t xml:space="preserve">   tel. 0546 67161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2975" cy="862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Helv;Arial"/>
                <w:color w:val="000000"/>
                <w:sz w:val="6"/>
                <w:szCs w:val="6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 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 21 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 27 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 30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EMPO 2016 Avvicinamenti al Teatro Masini Musica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rti di musica colta in citt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ura di Scuola di Musica Sar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 e Museo Malmerendi - Ore 21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 e programma: vedere calendario - tel. 0546 21186  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www.scuolasarti.it</w:t>
              </w:r>
            </w:hyperlink>
          </w:p>
          <w:p>
            <w:pPr>
              <w:pStyle w:val="Normal"/>
              <w:rPr>
                <w:rFonts w:ascii="Arial" w:hAnsi="Arial" w:cs="Helv;Arial"/>
                <w:color w:val="000000"/>
                <w:sz w:val="6"/>
                <w:szCs w:val="6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6"/>
                <w:szCs w:val="6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7420" cy="755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Helv;Arial"/>
                <w:color w:val="000000"/>
                <w:sz w:val="6"/>
                <w:szCs w:val="6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18  </w:t>
            </w:r>
            <w:r>
              <w:rPr>
                <w:rFonts w:cs="Arial" w:ascii="Arial" w:hAnsi="Arial"/>
                <w:b/>
                <w:sz w:val="28"/>
                <w:szCs w:val="28"/>
              </w:rPr>
              <w:t>·</w:t>
            </w:r>
            <w:r>
              <w:rPr>
                <w:rFonts w:cs="Arial" w:ascii="Arial" w:hAnsi="Arial"/>
                <w:b/>
                <w:sz w:val="20"/>
              </w:rPr>
              <w:t xml:space="preserve">  29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RADE BLU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ssegna di concerti a cura di Associazione Culturale Big Ben - Ore 21.3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8 luglio MIC: Tortoise The Catastrophist to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luglio Piazza Nenni: Tinariw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320  0374633  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www.stradeblu.org</w:t>
              </w:r>
            </w:hyperlink>
          </w:p>
          <w:p>
            <w:pPr>
              <w:pStyle w:val="Normal"/>
              <w:rPr>
                <w:rFonts w:ascii="Arial" w:hAnsi="Arial" w:cs="Helv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942340" cy="814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8  </w:t>
            </w:r>
            <w:r>
              <w:rPr>
                <w:rFonts w:cs="Arial" w:ascii="Arial" w:hAnsi="Arial"/>
                <w:b/>
                <w:sz w:val="20"/>
                <w:szCs w:val="20"/>
              </w:rPr>
              <w:t>lug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ANO' BEACH ultima spiaggia in fondo a s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acolo comico music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ura di Metallurgica Viganò &amp; Maria Pia Ti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Nenni -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81712 (Bottega Bertaccin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492" w:hRule="atLeast"/>
        </w:trPr>
        <w:tc>
          <w:tcPr>
            <w:tcW w:w="1700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drawing>
                <wp:inline distT="0" distB="0" distL="0" distR="0">
                  <wp:extent cx="942340" cy="725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25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NA BORGHESI CINEM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gione cinematografica es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Stradone 2 – inizio proiezioni ore 2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63568  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ineclubilraggioverde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inemaincentro.com</w:t>
              </w:r>
            </w:hyperlink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FF"/>
                <w:sz w:val="8"/>
                <w:szCs w:val="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MOSTRE TEMPORANEE IN CORSO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Museo Internazionale delle Ceramiche</w:t>
            </w:r>
            <w:r>
              <w:rPr>
                <w:rFonts w:cs="Arial" w:ascii="Arial" w:hAnsi="Arial"/>
                <w:sz w:val="20"/>
              </w:rPr>
              <w:t>, Viale Baccarini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697311  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www.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ari di apertura: martedì / domenica ore 10 / 1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aprile - 11 settembre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Stili di Vita europei attraverso la ceramica. Dal Barocco ai giorni nos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iblioteca Comunale Manfrediana</w:t>
            </w:r>
            <w:r>
              <w:rPr>
                <w:rFonts w:cs="Arial" w:ascii="Arial" w:hAnsi="Arial"/>
                <w:sz w:val="20"/>
                <w:szCs w:val="20"/>
              </w:rPr>
              <w:t>, Via Manfredi 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691700 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frediana2.racine.ra.it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ari di apertura: lunedì, mercoledì, venerdì, sabato ore 9 / 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, giovedì ore 9 / 18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ggio - 30 settembre 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ero Su Bianco. Dal Codice al libro a sta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Galleria Comunale d’Art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Voltone della Molinella 4/6</w:t>
            </w:r>
          </w:p>
          <w:p>
            <w:pPr>
              <w:pStyle w:val="Normal"/>
              <w:rPr>
                <w:rFonts w:ascii="Arial" w:hAnsi="Arial" w:cs="Helv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  <w:t xml:space="preserve">Info: tel. 348 9508631 </w:t>
            </w:r>
          </w:p>
          <w:p>
            <w:pPr>
              <w:pStyle w:val="Normal"/>
              <w:rPr>
                <w:rFonts w:ascii="Arial" w:hAnsi="Arial" w:cs="Helv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  <w:t>Orari di apertura: mercoledì / sabato ore 10 / 12 - 20 / 23</w:t>
            </w:r>
          </w:p>
          <w:p>
            <w:pPr>
              <w:pStyle w:val="Normal"/>
              <w:rPr>
                <w:rFonts w:ascii="Arial" w:hAnsi="Arial" w:cs="Helv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  <w:t>martedì ore 10 / 12 - 17 / 23 - domenica e lunedì chiuso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Helv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  <w:t>14 luglio - 2 agosto 2016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Helv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elv;Arial" w:ascii="Arial" w:hAnsi="Arial"/>
                <w:b/>
                <w:color w:val="000000"/>
                <w:sz w:val="20"/>
                <w:szCs w:val="20"/>
                <w:lang w:eastAsia="en-US"/>
              </w:rPr>
              <w:t>Carteggi</w:t>
            </w: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  <w:t>, mostra di Bice Ferraresi, Mariapia Gambino e Vittorio Presepi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Helv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  <w:t>a cura di Angelamaria Golfarelli</w:t>
            </w:r>
          </w:p>
          <w:p>
            <w:pPr>
              <w:pStyle w:val="Normal"/>
              <w:rPr>
                <w:rFonts w:ascii="Arial" w:hAnsi="Arial" w:cs="Helv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useo del Risorgimento e dell’Età Contemporanea</w:t>
            </w:r>
            <w:r>
              <w:rPr>
                <w:rFonts w:cs="Arial" w:ascii="Arial" w:hAnsi="Arial"/>
                <w:sz w:val="20"/>
                <w:szCs w:val="20"/>
              </w:rPr>
              <w:t>, Corso Garibaldi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46 69166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ari di apertura: sabato e domenica ore 10 – 12 / 15 – 1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enza e la Grande Guerra</w:t>
            </w:r>
            <w:r>
              <w:rPr>
                <w:rFonts w:cs="Arial" w:ascii="Arial" w:hAnsi="Arial"/>
                <w:sz w:val="20"/>
                <w:szCs w:val="20"/>
              </w:rPr>
              <w:t xml:space="preserve">, mostra permanente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Voltone Dolcini, Via Pistocchi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Info: tel. 0546 691663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fino al 31 dicembre 2016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a Grande Guerra a Faenza vissuta tramite i manifesti d’epoca (1916 - 2016)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ocietà Torricelliana di Scienze e Lettere</w:t>
            </w:r>
            <w:r>
              <w:rPr>
                <w:rFonts w:cs="Arial" w:ascii="Arial" w:hAnsi="Arial"/>
                <w:sz w:val="20"/>
                <w:szCs w:val="20"/>
              </w:rPr>
              <w:t>, Corso Garibaldi 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46 68297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ari di apertura: sabato ore 10 – 12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seo Torricelliano e Biblioteca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Museo Carlo Zauli</w:t>
            </w:r>
            <w:r>
              <w:rPr>
                <w:rFonts w:cs="Arial" w:ascii="Arial" w:hAnsi="Arial"/>
                <w:bCs/>
                <w:sz w:val="20"/>
                <w:szCs w:val="22"/>
              </w:rPr>
              <w:t>, Via Croce 6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2123  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Orari di apertura: martedì / sabato ore 10 / 13 lunedì e martedì ore 21 / 23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30 luglio 2016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ltfigure - Installazione di Monika Grycko 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2"/>
                <w:u w:val="single"/>
              </w:rPr>
              <w:t>Bottega Bertaccini Libri e Arte, Corso Garibaldi 4</w:t>
            </w:r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Info: tel. 0546 681712   </w:t>
            </w:r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2"/>
                  <w:u w:val="none"/>
                </w:rPr>
                <w:t>info@bottegabertaccini.it</w:t>
              </w:r>
            </w:hyperlink>
          </w:p>
          <w:p>
            <w:pPr>
              <w:pStyle w:val="Header"/>
              <w:shd w:fill="FFFFFF" w:val="clea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Orari di apertura: ore 9.30 / 12.30 - 15.30 / 19.30 chiuso domenica e lunedì mattina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22 luglio - 10 settembre 2016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 xml:space="preserve">I Carpentieri che costruirono la casa dell'angelo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Ceramiche e video di Mirco Denicolò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Inaugurazione venerdì 22 ore 18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2"/>
                <w:u w:val="single"/>
              </w:rPr>
              <w:t>Tesco</w: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, Vicolo Vergini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Info: tel. 34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17106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Orari di apertura: giovedì / domenica ore 15 / 19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6 - 31 luglio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 xml:space="preserve">Orizzonti Cosmici </w:t>
            </w:r>
            <w:r>
              <w:rPr>
                <w:rFonts w:cs="Arial" w:ascii="Arial" w:hAnsi="Arial"/>
                <w:bCs/>
                <w:iCs/>
                <w:sz w:val="20"/>
                <w:szCs w:val="22"/>
              </w:rPr>
              <w:t>a cura di</w:t>
            </w: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  <w:t xml:space="preserve"> Felice Samor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ontanone Dissetante Culturale</w:t>
            </w:r>
            <w:r>
              <w:rPr>
                <w:rFonts w:cs="Arial" w:ascii="Arial" w:hAnsi="Arial"/>
                <w:sz w:val="20"/>
                <w:szCs w:val="20"/>
              </w:rPr>
              <w:t>, Via G. da Ori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342 66138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e 25 luglio 2016 dalle ore 18 alle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feri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stra fotografica a cura della Fototeca Manfred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l Giardino dell'Arte di Gianfranco Morini</w:t>
            </w:r>
            <w:r>
              <w:rPr>
                <w:rFonts w:cs="Arial" w:ascii="Arial" w:hAnsi="Arial"/>
                <w:sz w:val="20"/>
                <w:szCs w:val="20"/>
              </w:rPr>
              <w:t>, Via Modigliana 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339 2486927  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ancomorin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 di apertura: tutti i gior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uglio - 30 settembr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nst Garden </w:t>
            </w:r>
            <w:r>
              <w:rPr>
                <w:rFonts w:cs="Arial" w:ascii="Arial" w:hAnsi="Arial"/>
                <w:sz w:val="20"/>
                <w:szCs w:val="20"/>
              </w:rPr>
              <w:t>collettiva di Alessandra Bonoli, Dario Brugioni, Alfonso Leoni, Antonella Ravagli, Bottega Vign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CALEND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BATO 16 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azza Nenni. </w:t>
            </w:r>
            <w:r>
              <w:rPr>
                <w:rFonts w:cs="Arial" w:ascii="Arial" w:hAnsi="Arial"/>
                <w:b/>
                <w:sz w:val="20"/>
                <w:szCs w:val="20"/>
              </w:rPr>
              <w:t>Una torta per settesere</w:t>
            </w:r>
            <w:r>
              <w:rPr>
                <w:rFonts w:cs="Arial" w:ascii="Arial" w:hAnsi="Arial"/>
                <w:sz w:val="20"/>
                <w:szCs w:val="20"/>
              </w:rPr>
              <w:t>, gara amatoriale di torte da credenza in occasione del 20° compleanno del settimanale, giudice: il più grande pasticcere Sebastiano Caridi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fo: tel. 0546 205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 17 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ilzetti, Via Tonducci 15. </w:t>
            </w:r>
            <w:r>
              <w:rPr>
                <w:rFonts w:cs="Arial" w:ascii="Arial" w:hAnsi="Arial"/>
                <w:b/>
                <w:sz w:val="20"/>
              </w:rPr>
              <w:t>Apertura domenicale</w:t>
            </w:r>
            <w:r>
              <w:rPr>
                <w:rFonts w:cs="Arial" w:ascii="Arial" w:hAnsi="Arial"/>
                <w:sz w:val="20"/>
              </w:rPr>
              <w:t>. Orari di apertura: 12.30 - 18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6493  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</w:rPr>
                <w:t>www.palazzomilzetti.jimdo.com</w:t>
              </w:r>
            </w:hyperlink>
            <w:r>
              <w:rPr>
                <w:rFonts w:cs="Arial" w:ascii="Arial" w:hAnsi="Arial"/>
                <w:sz w:val="20"/>
              </w:rPr>
              <w:t xml:space="preserve">   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</w:rPr>
                <w:t>www.beniculturali.it/domenicaalmuse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 Nenni.</w:t>
            </w:r>
            <w:r>
              <w:rPr>
                <w:rFonts w:cs="Arial" w:ascii="Arial" w:hAnsi="Arial"/>
                <w:b/>
                <w:sz w:val="20"/>
              </w:rPr>
              <w:t xml:space="preserve"> Cinemadivino: Ma Ma, tutto andrà bene</w:t>
            </w:r>
            <w:r>
              <w:rPr>
                <w:rFonts w:cs="Arial" w:ascii="Arial" w:hAnsi="Arial"/>
                <w:sz w:val="20"/>
              </w:rPr>
              <w:t>, proiezione, drammatico 111’, Sp/Fr 2015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21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 e prenotazioni: tel. </w:t>
            </w:r>
            <w:r>
              <w:rPr>
                <w:rFonts w:cs="Arial" w:ascii="Arial" w:hAnsi="Arial"/>
                <w:bCs/>
                <w:sz w:val="20"/>
              </w:rPr>
              <w:t>345 9520012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</w:rPr>
                <w:t>www.cinemadivino.net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LUNEDI' 18 LUG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tanone Dissetante Culturale, Via G. da Oriolo. </w:t>
            </w:r>
            <w:r>
              <w:rPr>
                <w:rFonts w:cs="Arial" w:ascii="Arial" w:hAnsi="Arial"/>
                <w:b/>
                <w:sz w:val="20"/>
                <w:szCs w:val="20"/>
              </w:rPr>
              <w:t>Incontro con Alessandro Boschi di Holliwood Party</w:t>
            </w:r>
            <w:r>
              <w:rPr>
                <w:rFonts w:cs="Arial" w:ascii="Arial" w:hAnsi="Arial"/>
                <w:sz w:val="20"/>
                <w:szCs w:val="20"/>
              </w:rPr>
              <w:t>, presentazione del libro I 100 colpi di Holliwood Party e del film Guardie e Ladri di Monicelli in programmazione all'Arena Borghesi alle 21.30. Iniziativa organizzata da Altr'e20 e Gagarin Orbite Culturali in collaborazione con Cineclub Il Raggio Verde. Ore 18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342 66138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seo Carlo Zaul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a Della Croce, 6. </w:t>
            </w:r>
            <w:r>
              <w:rPr>
                <w:rFonts w:cs="Arial" w:ascii="Arial" w:hAnsi="Arial"/>
                <w:b/>
                <w:sz w:val="20"/>
              </w:rPr>
              <w:t>MCZ P</w:t>
            </w:r>
            <w:r>
              <w:rPr>
                <w:rFonts w:cs="Arial" w:ascii="Arial" w:hAnsi="Arial"/>
                <w:b/>
                <w:sz w:val="20"/>
                <w:szCs w:val="20"/>
              </w:rPr>
              <w:t>adiglione Estate</w:t>
            </w:r>
            <w:r>
              <w:rPr>
                <w:rFonts w:cs="Arial" w:ascii="Arial" w:hAnsi="Arial"/>
                <w:sz w:val="20"/>
                <w:szCs w:val="20"/>
              </w:rPr>
              <w:t xml:space="preserve">: Opening Compagni di Viaggio. Ore 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Info: tel. 0546 22123  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ARTEDI' 19 LUGL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Visita guidata-aperitivo</w:t>
            </w:r>
            <w:r>
              <w:rPr>
                <w:rFonts w:cs="Arial" w:ascii="Arial" w:hAnsi="Arial"/>
                <w:sz w:val="20"/>
              </w:rPr>
              <w:t xml:space="preserve"> alla mostra: Stili di vita europei attraverso la ceramica. Ore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 e prenotazioni: tel. 0546 697311 - 397308   </w:t>
            </w: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</w:rPr>
                <w:t>bookshop@micfaenza.org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lleria Comunale d’Arte, Voltone della Molinella 4/6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etipi Olfattivi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incontro dedicato alla memoria olfattiva a cura di Giorgia Gamberini, all'interno della mostra Carteggi in corso alla Galleria. Ore 21</w:t>
            </w:r>
          </w:p>
          <w:p>
            <w:pPr>
              <w:pStyle w:val="Normal"/>
              <w:rPr/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  <w:t>Info: tel. 348 9508631</w:t>
            </w:r>
          </w:p>
          <w:p>
            <w:pPr>
              <w:pStyle w:val="Normal"/>
              <w:rPr>
                <w:rFonts w:ascii="Arial" w:hAnsi="Arial" w:cs="Helv;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seo Carlo Zaul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a Della Croce, 6. </w:t>
            </w:r>
            <w:r>
              <w:rPr>
                <w:rFonts w:cs="Arial" w:ascii="Arial" w:hAnsi="Arial"/>
                <w:b/>
                <w:sz w:val="20"/>
              </w:rPr>
              <w:t>MCZ P</w:t>
            </w:r>
            <w:r>
              <w:rPr>
                <w:rFonts w:cs="Arial" w:ascii="Arial" w:hAnsi="Arial"/>
                <w:b/>
                <w:sz w:val="20"/>
                <w:szCs w:val="20"/>
              </w:rPr>
              <w:t>adiglione Estate</w:t>
            </w:r>
            <w:r>
              <w:rPr>
                <w:rFonts w:cs="Arial" w:ascii="Arial" w:hAnsi="Arial"/>
                <w:sz w:val="20"/>
                <w:szCs w:val="20"/>
              </w:rPr>
              <w:t xml:space="preserve">: Liceomuseo, visite guidate a cura degli studenti del Torricelli. Ore 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Info: tel. 0546 22123  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a Museo Raffaele Bendandi, Via Manara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 griglie energetiche di superficie </w:t>
            </w:r>
            <w:r>
              <w:rPr>
                <w:rFonts w:cs="Arial" w:ascii="Arial" w:hAnsi="Arial"/>
                <w:sz w:val="20"/>
                <w:szCs w:val="20"/>
              </w:rPr>
              <w:t>ipotesi di revisione sismica secondo la Radiestesia, conferenza a cura di Giandomenico Marchi, iniziativa organizzata da Associazione La Bendandiana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338 8188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 Loco Faenza, Voltone Molinella.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ite guidate nei Martedì d'Estate</w:t>
            </w:r>
            <w:r>
              <w:rPr>
                <w:rFonts w:cs="Arial" w:ascii="Arial" w:hAnsi="Arial"/>
                <w:sz w:val="20"/>
                <w:szCs w:val="20"/>
              </w:rPr>
              <w:t>: La Galleria dei Cento Pacifici e il Ridotto del Teatro, a cura di Pro Loco Faenza. Ore 21 e ore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  <w:t xml:space="preserve">Info: tel. 0546 25231   </w:t>
            </w:r>
            <w:hyperlink r:id="rId31">
              <w:r>
                <w:rPr>
                  <w:rStyle w:val="InternetLink"/>
                  <w:rFonts w:cs="Helv;Arial" w:ascii="Arial" w:hAnsi="Arial"/>
                  <w:sz w:val="20"/>
                  <w:szCs w:val="20"/>
                  <w:lang w:eastAsia="en-US"/>
                </w:rPr>
                <w:t>www.prolocofaenz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ERCOLEDI' 20 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co della Torre di Oriolo, Via di Oriolo 1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olo di S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Montefiori Cocktail, musica e degustazioni sotto la Torre, a cura dell'Associazione Torre di Oriolo. Dalle ore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. 335 8343313  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orredioriolo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azza Nenni.</w:t>
            </w:r>
            <w:r>
              <w:rPr>
                <w:rFonts w:cs="Arial" w:ascii="Arial" w:hAnsi="Arial"/>
                <w:b/>
                <w:sz w:val="20"/>
              </w:rPr>
              <w:t xml:space="preserve"> Come topi in trappola</w:t>
            </w:r>
            <w:r>
              <w:rPr>
                <w:rFonts w:cs="Arial" w:ascii="Arial" w:hAnsi="Arial"/>
                <w:sz w:val="20"/>
              </w:rPr>
              <w:t>, spettacolo teatrale della Compagnia Teatrale I Bumburisti all'interno del Festival del Teatro Sociale, a cura di Associazione Culturale Fatti d’Arte. 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370 3384441  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www.fattidarteassocia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seo Carlo Zaul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a Della Croce, 6. </w:t>
            </w:r>
            <w:r>
              <w:rPr>
                <w:rFonts w:cs="Arial" w:ascii="Arial" w:hAnsi="Arial"/>
                <w:b/>
                <w:sz w:val="20"/>
              </w:rPr>
              <w:t>MCZ P</w:t>
            </w:r>
            <w:r>
              <w:rPr>
                <w:rFonts w:cs="Arial" w:ascii="Arial" w:hAnsi="Arial"/>
                <w:b/>
                <w:sz w:val="20"/>
                <w:szCs w:val="20"/>
              </w:rPr>
              <w:t>adiglione Estate</w:t>
            </w:r>
            <w:r>
              <w:rPr>
                <w:rFonts w:cs="Arial" w:ascii="Arial" w:hAnsi="Arial"/>
                <w:sz w:val="20"/>
                <w:szCs w:val="20"/>
              </w:rPr>
              <w:t>: Fablab, La calda estate dei mak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2123  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In Tempo 2016 Avvicinamenti al Teatro Masini Musica...</w:t>
            </w:r>
            <w:r>
              <w:rPr>
                <w:rFonts w:cs="Arial" w:ascii="Arial" w:hAnsi="Arial"/>
                <w:sz w:val="20"/>
              </w:rPr>
              <w:t xml:space="preserve"> : Viaggio con gli Ottoni Sarti Brass, a cura di Monica Albertazzi e Damiano Dre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21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1186  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www.scuolasart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IOVEDI' 21 LUGL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eo Malmerendi, Via Medaglie d'Oro 51. </w:t>
            </w:r>
            <w:r>
              <w:rPr>
                <w:rFonts w:cs="Arial" w:ascii="Arial" w:hAnsi="Arial"/>
                <w:b/>
                <w:sz w:val="20"/>
              </w:rPr>
              <w:t>In Tempo 2016 Avvicinamenti al Teatro Masini Musica...</w:t>
            </w:r>
            <w:r>
              <w:rPr>
                <w:rFonts w:cs="Arial" w:ascii="Arial" w:hAnsi="Arial"/>
                <w:sz w:val="20"/>
              </w:rPr>
              <w:t xml:space="preserve"> : Madame La Harpe, Davide Burani, arpa. In collaborazione con Rotary e Rotaract Club Faenza. Ore 21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1186  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www.scuolasart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NERDI' 22 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co Vittorio Ragazzini, Viale Stradone.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e in libertà</w:t>
            </w:r>
            <w:r>
              <w:rPr>
                <w:rFonts w:cs="Arial" w:ascii="Arial" w:hAnsi="Arial"/>
                <w:sz w:val="20"/>
                <w:szCs w:val="20"/>
              </w:rPr>
              <w:t>, Acquerellisti in mostra con esposizione dei dipinti dell'estemporanea di pittura, a cura dell'Associazione Acquerellisti Faentini. Ore 2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347 69838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azza Nenni.</w:t>
            </w:r>
            <w:r>
              <w:rPr>
                <w:rFonts w:cs="Arial" w:ascii="Arial" w:hAnsi="Arial"/>
                <w:b/>
                <w:sz w:val="20"/>
              </w:rPr>
              <w:t xml:space="preserve"> Oh Mamma, sono quì!</w:t>
            </w:r>
            <w:r>
              <w:rPr>
                <w:rFonts w:cs="Arial" w:ascii="Arial" w:hAnsi="Arial"/>
                <w:sz w:val="20"/>
              </w:rPr>
              <w:t>, musical a cura di Compagnia del Cancello in collaborazione con Caritas Diocesana. 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: tel. 338 307607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azzetta della Legna. </w:t>
            </w:r>
            <w:r>
              <w:rPr>
                <w:rFonts w:cs="Arial" w:ascii="Arial" w:hAnsi="Arial"/>
                <w:b/>
                <w:sz w:val="20"/>
                <w:szCs w:val="20"/>
              </w:rPr>
              <w:t>AperiTimes</w:t>
            </w:r>
            <w:r>
              <w:rPr>
                <w:rFonts w:cs="Arial" w:ascii="Arial" w:hAnsi="Arial"/>
                <w:sz w:val="20"/>
                <w:szCs w:val="20"/>
              </w:rPr>
              <w:t>, concerto di Giulio Cantore e Almadira, a cura di Casa della Musica in collaborazione con Devlab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46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BATO 23 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azza Nenni. </w:t>
            </w:r>
            <w:r>
              <w:rPr>
                <w:rFonts w:cs="Arial" w:ascii="Arial" w:hAnsi="Arial"/>
                <w:b/>
                <w:sz w:val="20"/>
                <w:szCs w:val="20"/>
              </w:rPr>
              <w:t>A Carte Scoperte</w:t>
            </w:r>
            <w:r>
              <w:rPr>
                <w:rFonts w:cs="Arial" w:ascii="Arial" w:hAnsi="Arial"/>
                <w:sz w:val="20"/>
                <w:szCs w:val="20"/>
              </w:rPr>
              <w:t>, conferenza spettacolo del Gruppo dello Zuccherificio, dedicata ai temi della dipendenza da gioco d'azzardo. Iniziativa organizzata in ocasione del 20° compleanno del settimanale Settesere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2053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 24 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ilzetti, Via Tonducci 15. </w:t>
            </w:r>
            <w:r>
              <w:rPr>
                <w:rFonts w:cs="Arial" w:ascii="Arial" w:hAnsi="Arial"/>
                <w:b/>
                <w:sz w:val="20"/>
              </w:rPr>
              <w:t>Apertura domenicale</w:t>
            </w:r>
            <w:r>
              <w:rPr>
                <w:rFonts w:cs="Arial" w:ascii="Arial" w:hAnsi="Arial"/>
                <w:sz w:val="20"/>
              </w:rPr>
              <w:t>. Orari di apertura: 12.30 - 18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6493  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www.palazzomilzetti.jimdo.com</w:t>
              </w:r>
            </w:hyperlink>
            <w:r>
              <w:rPr>
                <w:rFonts w:cs="Arial" w:ascii="Arial" w:hAnsi="Arial"/>
                <w:sz w:val="20"/>
              </w:rPr>
              <w:t xml:space="preserve">   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</w:rPr>
                <w:t>www.beniculturali.it/domenicaalmuse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LUNEDI' 25 LUGL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tanone Dissetante Culturale, Via G. da Oriolo. </w:t>
            </w:r>
            <w:r>
              <w:rPr>
                <w:rFonts w:cs="Arial" w:ascii="Arial" w:hAnsi="Arial"/>
                <w:b/>
                <w:sz w:val="20"/>
                <w:szCs w:val="20"/>
              </w:rPr>
              <w:t>Dentro la fabbrica dei sogni</w:t>
            </w:r>
            <w:r>
              <w:rPr>
                <w:rFonts w:cs="Arial" w:ascii="Arial" w:hAnsi="Arial"/>
                <w:sz w:val="20"/>
                <w:szCs w:val="20"/>
              </w:rPr>
              <w:t>, introduzione ad Ave Cesare di Beatrice Lorenzin. Iniziativa organizzata da Altr'e20 e Gagarin Orbite Culturali in collaborazione con Cineclub Il Raggio Verde. Ore 18.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342 661384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seo Carlo Zaul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a Della Croce, 6. </w:t>
            </w:r>
            <w:r>
              <w:rPr>
                <w:rFonts w:cs="Arial" w:ascii="Arial" w:hAnsi="Arial"/>
                <w:b/>
                <w:sz w:val="20"/>
              </w:rPr>
              <w:t>MCZ P</w:t>
            </w:r>
            <w:r>
              <w:rPr>
                <w:rFonts w:cs="Arial" w:ascii="Arial" w:hAnsi="Arial"/>
                <w:b/>
                <w:sz w:val="20"/>
                <w:szCs w:val="20"/>
              </w:rPr>
              <w:t>adiglione Estate</w:t>
            </w:r>
            <w:r>
              <w:rPr>
                <w:rFonts w:cs="Arial" w:ascii="Arial" w:hAnsi="Arial"/>
                <w:sz w:val="20"/>
                <w:szCs w:val="20"/>
              </w:rPr>
              <w:t xml:space="preserve">: Chitarre a confronto: D'Antonio vs Gramantieri + Postrivoro. Ore 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Info: tel. 0546 22123  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ARTEDI' 26 LUGL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Visita guidata-aperitivo</w:t>
            </w:r>
            <w:r>
              <w:rPr>
                <w:rFonts w:cs="Arial" w:ascii="Arial" w:hAnsi="Arial"/>
                <w:sz w:val="20"/>
              </w:rPr>
              <w:t xml:space="preserve"> alla mostra: Stili di vita europei attraversa la ceramica. Ore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 e prenotazioni: tel. 0546 697311 - 397308   </w:t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</w:rPr>
                <w:t>bookshop@micfaenza.org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seo Carlo Zaul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a Della Croce, 6. </w:t>
            </w:r>
            <w:r>
              <w:rPr>
                <w:rFonts w:cs="Arial" w:ascii="Arial" w:hAnsi="Arial"/>
                <w:b/>
                <w:sz w:val="20"/>
              </w:rPr>
              <w:t>MCZ P</w:t>
            </w:r>
            <w:r>
              <w:rPr>
                <w:rFonts w:cs="Arial" w:ascii="Arial" w:hAnsi="Arial"/>
                <w:b/>
                <w:sz w:val="20"/>
                <w:szCs w:val="20"/>
              </w:rPr>
              <w:t>adiglione Estate</w:t>
            </w:r>
            <w:r>
              <w:rPr>
                <w:rFonts w:cs="Arial" w:ascii="Arial" w:hAnsi="Arial"/>
                <w:sz w:val="20"/>
                <w:szCs w:val="20"/>
              </w:rPr>
              <w:t xml:space="preserve">: Liceomuseo, visite guidate a cura degli studenti del Torricelli. Ore 2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Info: tel. 0546 22123  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torium S.Umiltà Via Pascoli 15. </w:t>
            </w:r>
            <w:r>
              <w:rPr>
                <w:rFonts w:cs="Arial" w:ascii="Arial" w:hAnsi="Arial"/>
                <w:b/>
                <w:sz w:val="20"/>
                <w:szCs w:val="20"/>
              </w:rPr>
              <w:t>Crisi dell'Umanesimo</w:t>
            </w:r>
            <w:r>
              <w:rPr>
                <w:rFonts w:cs="Arial" w:ascii="Arial" w:hAnsi="Arial"/>
                <w:sz w:val="20"/>
                <w:szCs w:val="20"/>
              </w:rPr>
              <w:t>: le tre ferite narcisistiche (Copernico, Darwin e Freud), conferenza di Daniele Girelli, iniziativa organizzata da Associazione La Bendandiana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338 81886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 Loco Faenza, Voltone Molinella. </w:t>
            </w:r>
            <w:r>
              <w:rPr>
                <w:rFonts w:cs="Arial" w:ascii="Arial" w:hAnsi="Arial"/>
                <w:b/>
                <w:sz w:val="20"/>
                <w:szCs w:val="20"/>
              </w:rPr>
              <w:t>Visite guidate nei Martedì d'Estate</w:t>
            </w:r>
            <w:r>
              <w:rPr>
                <w:rFonts w:cs="Arial" w:ascii="Arial" w:hAnsi="Arial"/>
                <w:sz w:val="20"/>
                <w:szCs w:val="20"/>
              </w:rPr>
              <w:t>: La Galleria dei Cento Pacifici e il Ridotto del Teatro, a cura di Pro Loco Faenza. Ore 21 e ore 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;Arial" w:ascii="Arial" w:hAnsi="Arial"/>
                <w:color w:val="000000"/>
                <w:sz w:val="20"/>
                <w:szCs w:val="20"/>
                <w:lang w:eastAsia="en-US"/>
              </w:rPr>
              <w:t xml:space="preserve">Info: tel. 0546 25231   </w:t>
            </w:r>
            <w:hyperlink r:id="rId42">
              <w:r>
                <w:rPr>
                  <w:rStyle w:val="InternetLink"/>
                  <w:rFonts w:cs="Helv;Arial" w:ascii="Arial" w:hAnsi="Arial"/>
                  <w:sz w:val="20"/>
                  <w:szCs w:val="20"/>
                  <w:lang w:eastAsia="en-US"/>
                </w:rPr>
                <w:t>www.prolocofaenza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MERCOLEDI' 27 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co della Torre di Oriolo, Via di Oriolo 19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iolo di S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Quilombo Sonoro Acoustic Live (Argentina), musica e degustazioni sotto la Torre, a cura dell'Associazione Torre di Oriolo. Dalle ore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: tel. 335 8343313  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orredioriolo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azza Nenni.</w:t>
            </w:r>
            <w:r>
              <w:rPr>
                <w:rFonts w:cs="Arial" w:ascii="Arial" w:hAnsi="Arial"/>
                <w:b/>
                <w:sz w:val="20"/>
              </w:rPr>
              <w:t xml:space="preserve"> Winnie</w:t>
            </w:r>
            <w:r>
              <w:rPr>
                <w:rFonts w:cs="Arial" w:ascii="Arial" w:hAnsi="Arial"/>
                <w:sz w:val="20"/>
              </w:rPr>
              <w:t>, estratto dello spettacolo Attraversamenti di Maurizio Lupinelli Compagnia teatrale Teatro Nerval all'interno del Festival del Teatro Sociale, a cura di Associazione Culturale Fatti d’Ar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2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370 3384441  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</w:rPr>
                <w:t>www.fattidarteassociazione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useo Carlo Zauli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a Della Croce, 6. </w:t>
            </w:r>
            <w:r>
              <w:rPr>
                <w:rFonts w:cs="Arial" w:ascii="Arial" w:hAnsi="Arial"/>
                <w:b/>
                <w:sz w:val="20"/>
              </w:rPr>
              <w:t>MCZ P</w:t>
            </w:r>
            <w:r>
              <w:rPr>
                <w:rFonts w:cs="Arial" w:ascii="Arial" w:hAnsi="Arial"/>
                <w:b/>
                <w:sz w:val="20"/>
                <w:szCs w:val="20"/>
              </w:rPr>
              <w:t>adiglione Estate</w:t>
            </w:r>
            <w:r>
              <w:rPr>
                <w:rFonts w:cs="Arial" w:ascii="Arial" w:hAnsi="Arial"/>
                <w:sz w:val="20"/>
                <w:szCs w:val="20"/>
              </w:rPr>
              <w:t>: Fablab, La calda estate dei mak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e 18.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: tel. 0546 22123  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useozaul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seo Internazionale delle Ceramiche, Viale Baccarini 19. </w:t>
            </w:r>
            <w:r>
              <w:rPr>
                <w:rFonts w:cs="Arial" w:ascii="Arial" w:hAnsi="Arial"/>
                <w:b/>
                <w:sz w:val="20"/>
              </w:rPr>
              <w:t>In Tempo 2016 Avvicinamenti al Teatro Masini Musica...</w:t>
            </w:r>
            <w:r>
              <w:rPr>
                <w:rFonts w:cs="Arial" w:ascii="Arial" w:hAnsi="Arial"/>
                <w:sz w:val="20"/>
              </w:rPr>
              <w:t xml:space="preserve"> : Jazz &amp; Mediterraneo, Emiliano Rodriguez, sassofoni e Stefano De Bonis, pianofor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e 21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1186  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</w:rPr>
                <w:t>www.scuolasart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VENERDI' 29 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co Vittorio Ragazzini, Viale Stradone. </w:t>
            </w:r>
            <w:r>
              <w:rPr>
                <w:rFonts w:cs="Arial" w:ascii="Arial" w:hAnsi="Arial"/>
                <w:b/>
                <w:sz w:val="20"/>
                <w:szCs w:val="20"/>
              </w:rPr>
              <w:t>Arte in libertà</w:t>
            </w:r>
            <w:r>
              <w:rPr>
                <w:rFonts w:cs="Arial" w:ascii="Arial" w:hAnsi="Arial"/>
                <w:sz w:val="20"/>
                <w:szCs w:val="20"/>
              </w:rPr>
              <w:t>, La Biblioteca Cassandra Pavoni inaugura il punto libri Little Free Library, a cura dell'Associazione Acquerellisti Faentini. Ore 2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347 69838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azzetta della Legna. </w:t>
            </w:r>
            <w:r>
              <w:rPr>
                <w:rFonts w:cs="Arial" w:ascii="Arial" w:hAnsi="Arial"/>
                <w:b/>
                <w:sz w:val="20"/>
                <w:szCs w:val="20"/>
              </w:rPr>
              <w:t>AperiTimes</w:t>
            </w:r>
            <w:r>
              <w:rPr>
                <w:rFonts w:cs="Arial" w:ascii="Arial" w:hAnsi="Arial"/>
                <w:sz w:val="20"/>
                <w:szCs w:val="20"/>
              </w:rPr>
              <w:t>, concerto di Funny Size, a cura di Casa della Musica in collaborazione con Devlab. Ore 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: tel. 0546 646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BATO 30 LUGL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seo Malmerendi, Via Medaglie d'Oro 51. </w:t>
            </w:r>
            <w:r>
              <w:rPr>
                <w:rFonts w:cs="Arial" w:ascii="Arial" w:hAnsi="Arial"/>
                <w:b/>
                <w:sz w:val="20"/>
              </w:rPr>
              <w:t>In Tempo 2016 Avvicinamenti al Teatro Masini Musica...</w:t>
            </w:r>
            <w:r>
              <w:rPr>
                <w:rFonts w:cs="Arial" w:ascii="Arial" w:hAnsi="Arial"/>
                <w:sz w:val="20"/>
              </w:rPr>
              <w:t xml:space="preserve"> : Jazz at the movies, Big Band Sarti Art Ensemble. Ore 21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1186  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</w:rPr>
                <w:t>www.scuolasarti.i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OMENICA 31 LUGL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alazzo Milzetti, Via Tonducci 15. </w:t>
            </w:r>
            <w:r>
              <w:rPr>
                <w:rFonts w:cs="Arial" w:ascii="Arial" w:hAnsi="Arial"/>
                <w:b/>
                <w:sz w:val="20"/>
              </w:rPr>
              <w:t>Apertura domenicale</w:t>
            </w:r>
            <w:r>
              <w:rPr>
                <w:rFonts w:cs="Arial" w:ascii="Arial" w:hAnsi="Arial"/>
                <w:sz w:val="20"/>
              </w:rPr>
              <w:t>. Orari di apertura: 12.30 - 18.3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: tel. 0546 26493  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</w:rPr>
                <w:t>www.palazzomilzetti.jimdo.com</w:t>
              </w:r>
            </w:hyperlink>
            <w:r>
              <w:rPr>
                <w:rFonts w:cs="Arial" w:ascii="Arial" w:hAnsi="Arial"/>
                <w:sz w:val="20"/>
              </w:rPr>
              <w:t xml:space="preserve">   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</w:rPr>
                <w:t>www.beniculturali.it/domenicaalmuse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9639" w:type="dxa"/>
            <w:gridSpan w:val="2"/>
            <w:tcBorders/>
            <w:shd w:fill="CC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 xml:space="preserve">Cancellazioni o modificazioni dell'iscrizione alla lista di distribuzione possono essere fatti nella seguente pagina web: </w:t>
            </w: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5"/>
                </w:rPr>
                <w:t>http://liste.racine.ra.it/mailman/listinfo/vivifaenza</w:t>
              </w:r>
            </w:hyperlink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5"/>
              </w:rPr>
              <w:t>o scrivendo all’ indirizzo di posta elettronica cultura@comune.faenza.ra.it a cui possono essere anche inviate altre richieste od informazion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5"/>
              </w:rPr>
            </w:pPr>
            <w:r>
              <w:rPr>
                <w:rFonts w:cs="Arial" w:ascii="Arial" w:hAnsi="Arial"/>
                <w:color w:val="000000"/>
                <w:sz w:val="16"/>
                <w:szCs w:val="15"/>
              </w:rPr>
              <w:t>"Informativa sul trattamento dei dati personali" (Art. 13 D. Lgs 30/06/2003,n. 196 "Codice in materia di protezione dei dati personali" e s.m.e.i.) : I suoi dati personali sono trattati, ai sensi dell'art. 13 del D.Lgs 30.06.2006 n. 196 recante disposizioni in "materia di protezione dei dati personali", per finalità istituzionali, connesse o strumentali all'attività dell'Ente. Il trattamento dei dati avverrà mediante strumenti idonei a garantire la sicurezza e la riservatez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ultura@comune.faenza.ra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facebook.com/ViviFaenza?ref=h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aenzasaxfestival.com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ccademiaperduta.it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aenzaeventi.it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scuolasarti.it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stradeblu.org/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cineclubilraggioverde.it/" TargetMode="External"/><Relationship Id="rId19" Type="http://schemas.openxmlformats.org/officeDocument/2006/relationships/hyperlink" Target="http://www.cinemaincentro.com/" TargetMode="External"/><Relationship Id="rId20" Type="http://schemas.openxmlformats.org/officeDocument/2006/relationships/hyperlink" Target="http://www.micfaenza.org/" TargetMode="External"/><Relationship Id="rId21" Type="http://schemas.openxmlformats.org/officeDocument/2006/relationships/hyperlink" Target="http://manfrediana2.racine.ra.it/" TargetMode="External"/><Relationship Id="rId22" Type="http://schemas.openxmlformats.org/officeDocument/2006/relationships/hyperlink" Target="http://www.museozauli.it/calendario-2016/" TargetMode="External"/><Relationship Id="rId23" Type="http://schemas.openxmlformats.org/officeDocument/2006/relationships/hyperlink" Target="mailto:info@bottegabertaccini.it" TargetMode="External"/><Relationship Id="rId24" Type="http://schemas.openxmlformats.org/officeDocument/2006/relationships/hyperlink" Target="http://www.francomorini.it/" TargetMode="External"/><Relationship Id="rId25" Type="http://schemas.openxmlformats.org/officeDocument/2006/relationships/hyperlink" Target="http://www.palazzomilzetti.jimdo.com/" TargetMode="External"/><Relationship Id="rId26" Type="http://schemas.openxmlformats.org/officeDocument/2006/relationships/hyperlink" Target="http://www.beniculturali.it/domenicaalmuseo" TargetMode="External"/><Relationship Id="rId27" Type="http://schemas.openxmlformats.org/officeDocument/2006/relationships/hyperlink" Target="http://www.cinemadivino.net/emilia-romagna/evento/emilia-romagna-17-luglio-2016/" TargetMode="External"/><Relationship Id="rId28" Type="http://schemas.openxmlformats.org/officeDocument/2006/relationships/hyperlink" Target="http://www.museozauli.it/calendario-2016/" TargetMode="External"/><Relationship Id="rId29" Type="http://schemas.openxmlformats.org/officeDocument/2006/relationships/hyperlink" Target="mailto:bookshop@micfaenza.org" TargetMode="External"/><Relationship Id="rId30" Type="http://schemas.openxmlformats.org/officeDocument/2006/relationships/hyperlink" Target="http://www.museozauli.it/calendario-2016/" TargetMode="External"/><Relationship Id="rId31" Type="http://schemas.openxmlformats.org/officeDocument/2006/relationships/hyperlink" Target="http://www.prolocofaenza.it/" TargetMode="External"/><Relationship Id="rId32" Type="http://schemas.openxmlformats.org/officeDocument/2006/relationships/hyperlink" Target="http://www.torredioriolo.it/" TargetMode="External"/><Relationship Id="rId33" Type="http://schemas.openxmlformats.org/officeDocument/2006/relationships/hyperlink" Target="http://www.fattidarteassociazione.it/" TargetMode="External"/><Relationship Id="rId34" Type="http://schemas.openxmlformats.org/officeDocument/2006/relationships/hyperlink" Target="http://www.museozauli.it/calendario-2016/" TargetMode="External"/><Relationship Id="rId35" Type="http://schemas.openxmlformats.org/officeDocument/2006/relationships/hyperlink" Target="http://www.scuolasarti.it/" TargetMode="External"/><Relationship Id="rId36" Type="http://schemas.openxmlformats.org/officeDocument/2006/relationships/hyperlink" Target="http://www.scuolasarti.it/" TargetMode="External"/><Relationship Id="rId37" Type="http://schemas.openxmlformats.org/officeDocument/2006/relationships/hyperlink" Target="http://www.palazzomilzetti.jimdo.com/" TargetMode="External"/><Relationship Id="rId38" Type="http://schemas.openxmlformats.org/officeDocument/2006/relationships/hyperlink" Target="http://www.beniculturali.it/domenicaalmuseo" TargetMode="External"/><Relationship Id="rId39" Type="http://schemas.openxmlformats.org/officeDocument/2006/relationships/hyperlink" Target="http://www.museozauli.it/calendario-2016/" TargetMode="External"/><Relationship Id="rId40" Type="http://schemas.openxmlformats.org/officeDocument/2006/relationships/hyperlink" Target="mailto:bookshop@micfaenza.org" TargetMode="External"/><Relationship Id="rId41" Type="http://schemas.openxmlformats.org/officeDocument/2006/relationships/hyperlink" Target="http://www.museozauli.it/calendario-2016/" TargetMode="External"/><Relationship Id="rId42" Type="http://schemas.openxmlformats.org/officeDocument/2006/relationships/hyperlink" Target="http://www.prolocofaenza.it/" TargetMode="External"/><Relationship Id="rId43" Type="http://schemas.openxmlformats.org/officeDocument/2006/relationships/hyperlink" Target="http://www.torredioriolo.it/" TargetMode="External"/><Relationship Id="rId44" Type="http://schemas.openxmlformats.org/officeDocument/2006/relationships/hyperlink" Target="http://www.fattidarteassociazione.it/" TargetMode="External"/><Relationship Id="rId45" Type="http://schemas.openxmlformats.org/officeDocument/2006/relationships/hyperlink" Target="http://www.museozauli.it/calendario-2016/" TargetMode="External"/><Relationship Id="rId46" Type="http://schemas.openxmlformats.org/officeDocument/2006/relationships/hyperlink" Target="http://www.scuolasarti.it/" TargetMode="External"/><Relationship Id="rId47" Type="http://schemas.openxmlformats.org/officeDocument/2006/relationships/hyperlink" Target="http://www.scuolasarti.it/" TargetMode="External"/><Relationship Id="rId48" Type="http://schemas.openxmlformats.org/officeDocument/2006/relationships/hyperlink" Target="http://www.palazzomilzetti.jimdo.com/" TargetMode="External"/><Relationship Id="rId49" Type="http://schemas.openxmlformats.org/officeDocument/2006/relationships/hyperlink" Target="http://www.beniculturali.it/domenicaalmuseo" TargetMode="External"/><Relationship Id="rId50" Type="http://schemas.openxmlformats.org/officeDocument/2006/relationships/hyperlink" Target="http://liste.racine.ra.it/mailman/listinfo/vivifaenza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25:00Z</dcterms:created>
  <dc:creator>pbagnolini</dc:creator>
  <dc:description/>
  <cp:keywords/>
  <dc:language>en-US</dc:language>
  <cp:lastModifiedBy>cmilandri</cp:lastModifiedBy>
  <cp:lastPrinted>2016-07-07T18:50:00Z</cp:lastPrinted>
  <dcterms:modified xsi:type="dcterms:W3CDTF">2016-07-08T07:47:00Z</dcterms:modified>
  <cp:revision>99</cp:revision>
  <dc:subject/>
  <dc:title> </dc:title>
</cp:coreProperties>
</file>